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lanning marche BGSS - Saison 2025/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kern w:val="0"/>
          <w:sz w:val="36"/>
          <w:szCs w:val="36"/>
          <w:lang w:eastAsia="fr-FR" w:bidi="ar-SA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  <w:lang w:eastAsia="fr-F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29845</wp:posOffset>
            </wp:positionV>
            <wp:extent cx="734695" cy="644525"/>
            <wp:effectExtent l="0" t="0" r="0" b="0"/>
            <wp:wrapSquare wrapText="bothSides"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0300</wp:posOffset>
            </wp:positionH>
            <wp:positionV relativeFrom="paragraph">
              <wp:posOffset>31115</wp:posOffset>
            </wp:positionV>
            <wp:extent cx="734695" cy="644525"/>
            <wp:effectExtent l="0" t="0" r="0" b="0"/>
            <wp:wrapSquare wrapText="bothSides"/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MARCHE NORDIQUE TOUS LES DERNIERS COURS DU MOIS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ensez à vos bâtons</w:t>
      </w:r>
      <w:r>
        <w:rPr>
          <w:rFonts w:cs="Calibri" w:ascii="Calibri" w:hAnsi="Calibri"/>
          <w:sz w:val="32"/>
          <w:szCs w:val="32"/>
          <w:lang w:val="en-US" w:eastAsia="en-US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119"/>
        <w:gridCol w:w="1299"/>
        <w:gridCol w:w="2119"/>
      </w:tblGrid>
      <w:tr>
        <w:trPr>
          <w:trHeight w:val="320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fr-FR" w:bidi="ar-SA"/>
              </w:rPr>
              <w:t xml:space="preserve">MERCREDI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fr-FR" w:bidi="ar-SA"/>
              </w:rPr>
              <w:t xml:space="preserve">SAMEDI </w:t>
            </w:r>
          </w:p>
        </w:tc>
      </w:tr>
      <w:tr>
        <w:trPr>
          <w:trHeight w:val="320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fr-FR" w:bidi="ar-SA"/>
              </w:rPr>
              <w:t xml:space="preserve">Avec Cécile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fr-FR" w:bidi="ar-SA"/>
              </w:rPr>
              <w:t xml:space="preserve">Avec Antoin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7/09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0/09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4/09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7/09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1/10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4/10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8/10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1/10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5/10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8/10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Pas de cours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2/10/2025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Vacances Toussain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5/10/2025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Vacances Toussaint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9/10/2025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1/11/2025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5/11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8/11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2/11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5/11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9/11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2/11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6/11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9/11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3/12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6/12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0/12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3/12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7/12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0/12/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Pas de cours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4/12/2025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Vacances de Noë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7/12/2025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Vacances de Noël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31/12/2025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3/01/2026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7/01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0/01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4/01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7/01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1/01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4/01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8/01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31/01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4/02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7/02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1/02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4/02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8/02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1/02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Pas de cours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5/02/2026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Vacances d'Hiv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8/02/2026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Vacances d'Hiver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4/03/2026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7/03/2026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1/03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4/03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8/03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1/03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5/03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8/03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1/04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4/04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s de cours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8/04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1/04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5/04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8/04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Pas de cours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2/04/2026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Vacances de Pâque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5/04/2026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Vacances de Pâques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9/04/2026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2/05/2026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6/05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9/05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Pas de cours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3/05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6/05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Pas de cours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0/05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3/05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Pas de cours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7/05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30/05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3/06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06/06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0/06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3/06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17/06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Marche active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0/06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</w:tr>
      <w:tr>
        <w:trPr>
          <w:trHeight w:val="3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4/06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Marche nordiqu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27/06/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>Pas de cour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3:00Z</dcterms:created>
  <dc:creator>Cécile MAGNIER</dc:creator>
  <dc:description/>
  <cp:keywords/>
  <dc:language>en-US</dc:language>
  <cp:lastModifiedBy>Odile BOUCHOT</cp:lastModifiedBy>
  <cp:lastPrinted>2025-08-27T17:46:00Z</cp:lastPrinted>
  <dcterms:modified xsi:type="dcterms:W3CDTF">2025-08-28T16:43:00Z</dcterms:modified>
  <cp:revision>2</cp:revision>
  <dc:subject/>
  <dc:title/>
</cp:coreProperties>
</file>